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--- Cantiques ---</w:t>
      </w:r>
      <w:r>
        <w:rPr>
          <w:i/>
          <w:iCs/>
        </w:rPr>
        <w:tab/>
        <w:tab/>
        <w:tab/>
        <w:t>(Kyriale et ordinaire messe après les cantique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l'image de ton amour (Lécot) D218 p.1,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imer c'est tout donner, Cté.Béatitud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z Par Toute La Terre, CNA533 /Berthi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ge de Dieu a convoqué, voir L ci-dessous (L'ange de Dieu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ppelés pour bâtir le Royaume p.1 et Appelés, page 2 .gif. Ecouter /site Ancol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 Coeur De Ce Monde, Page 1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 plus haut du ciel, C221-1, Berthier, p.1,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 Souffle Ardent E146. Ecouter Souffle ardent MP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be nouvelle, E130 Jo Akepsima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ec ta joie, sur une page. </w:t>
      </w:r>
      <w:r>
        <w:rPr>
          <w:lang w:val="pt-BR"/>
        </w:rPr>
        <w:t>Henri Dumas &amp; Sr M.P.Faure, C22-37-1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Baptisé dans la lumière de Jésus I-2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ptises dans le Christ, I 2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ptises dans l'eau et dans l'Esprit à trois voix chora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ptisés en Jésus /Cénacle (CNA674 Vertical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énis le Seigneur O mon âme C1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ntez, Priez, Célébrez le Seigneur A40-73 H.Bour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emin du Serviteur (le) G2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ercher avec toi dans nos vie, une voix de Do à do, V-282 Idem, trop haut (Mi-m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 aujourd'hui, JF.Brazier .pdf (vrai nom= "Le Pain de ta Présence"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 est resssuscité, Alleluia !, Groslambert &amp; Rob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 hier,Christ aujourdhui, J.P.Lécot, Jubilé, D27-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ronnée d'étoiles .pdf Nous te saluons Notre-Da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ns le Silence et le Secret page 1, et DlSelS page 2 (Ph.Rober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ns nos obscurités, Taïz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out, resplendit... Jérusalem, JM.Morin, Emman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venez ce que vous recevez, Verbe de V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eu est à l'oeuvre en cet âge, J. Grabié, D. Rimaud (version classique T50 par Shaw CNA54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eu notre Père, C. Le Marec: D.N.P., amour et charité... D52-40. 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eu nous a tous appelés /Berthier, page 1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eu nous éveille à la foi /PM.Barthez (manuscript 2 pages page 1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nne-moi ton regard ô Seigneur, musique Cyril Chantelot (pour chantre grave, baissé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nne-moi ton regard original, Non baissé +Orgues aigu, Non baissé - Idem à 4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nne-moi ton regard ô Seigneur, Chant Diaconia par "Place et parole des pauvres", Julien BU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coute-la-voix-du-Seigne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le est debout près de la croix, Gouz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 Toi, Seigneur, mon espérance (Schole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fants de Lumiere et écouter le MP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sprit de Pentecote, Souffle de Dieu / Mannick K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'Esprit nous appelle à vivre aujourd'hui, Pour accomplir, K234-2 Berthi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is paraître ton jour, Berthier-Rimaud Y53: Fais paraître ton jour p.1 et Fptj p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loire à toi Seigneur, notre chef &amp; notre roi / Gouzes Syl L1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et louange à Toi, Seigneur Jésus X10b (4 voix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ureux, Bienheureux, ceux qui... JM.Morin, Emman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l est l'Agneau et le Pasteur, Psaume ZL 22-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l est vraiment ressucité, Hymne Pascale A1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vitatoire: Dieu viens à mon aide 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'ai vu des fleuves d'eau vive Cté de l’Emman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 vous ai choisis .pdf, Cté de l’Emmanuel. Je vous ai choisis .g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ésus le Christ (Taïzé), et JlC Instruments 1, et JlC Instr.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ur de fête ET jour de joie, Per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ur du vivant, sur notre terre, Alleluia !, Dani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yeuse-lumière, Lucernaire pascal p.1 et Joyeuse-Lum. page 2 .g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ubilez, criez de Joie, Le Marec. Idem, à 4 voix en 2 pages: Jubilez, p.1 et Jubilez, p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'ange de Dieu a convoqué, W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Première en chemin, Marie .gif, et pdf peu lisible T18-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Sagesse a dressé une table =&gt; voir Sagesse à "S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issons éclater notre joie: Cantique d'Isa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 Grain de Blé G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 Pain de ta Présence.pdf, JF.Brazier. Ecouter Pain-Présence mp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 Seigneur fit pour moi des merveilles (Gélineau 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umière des hommes G128-2, Wackenhe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gnificat (français) = Le Seigneur fit pour moi, de Gélineau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sericordias Domini (Taizé) .pdf et des bonus pdf: Solo, , Soprane et Bas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s Mots Que Tu Nous D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s Pauvres mangeront, Psaume 22, F5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ndiant du Jour (Daniel) (il existe une page 2 non mise sur sit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n âme chante le Seigneur, V1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n Créateur et Seigneur souverain / Rimaud Daniel (en La, pdf), ou V.O. en S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'aie pas peur, laisse-toi regarder G2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tre Père, Xavier Darasse p.1 - N.P. p.2 - N.P. p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us sommes appelés, Xavier Daras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us sommes le corps du Christ =&gt; voir "Dieu nous a tous appelés" à "D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us te rendons grâce M58 .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Dieu saint, Vendredi Saint (Impropères, André Gouzes K834). L'écouter: O-Dieu-saint .mi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vre mes yeux Seigneur, J. Grabié, 79-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role-du-Seigneur Jésus, tout en pdf // Plus complet, moins beau : g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uple de Lumière, T601, C. Singer &amp; J.P. Kem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uple de prêtres, C49, Lucien Deiss (.pdf, 821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uple Fidèle = Adeste Fideles J.F. Wade 1740, harm. Gélineau F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uples soyez dans la joie, Pierre Tossou .pdf ou version .gif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uple Innombrable des chanteurs, et page 2, de Jean-Philippe Brazier. mp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ur accomplir les oeuvres du Père, K234-2 Berthier Rimau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ur ce jour de mémoire et de fête, p.1, et page 2 Métay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ur l'amour de cet Homme, Berthier Rimau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ère Scoute : Seigneur Jésus, apprenez nous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phète pour les peuples, B. Bayle SM1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s: Utiliser normalement ceux du CNA (Chants Notés pour l'Assemblé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ntique d'Isaie: Laissons éclater notre jo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de la Création: Musique: Par les cieux devant toi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de la Création: Paroles ... Mon Dieu, Tu es grand tu es bea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24 : Vers toi Seigneur j'élève mon â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39 : Me voici Seigneur, je viens faire ta volont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95 : Un enfant nous est né, Noël, Y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97 : la terre a vu l'enfant sauveur Noël Fm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saume 102 (&amp; 32): Seigneur ton amour soit sur no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e dans la mort je ne m'endorme, André Gouz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e mon coeur ne se taise pas, Berthier, messe Ste.Clai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e tes oeuvres sont belles, A-219-1, Que tes oeuvres p.2, as mieux dis le !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e vive mon âme à te Louer, Que vive mon ame (autre version) Ducat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i donc a mis la table, C 121, Duchesneau &amp; Chapel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i mange ma chair, D290 - pas sur ce site, mais sur le CNA 3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vive en ton peuple Seigneur G2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evez le corps du Christ F520, A. Gouz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garde, l'aurore est déjà là, Jean-Philippe Brazier. MP3: Ecouter "Regarde l'Aurore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agessea dressé une table (la).gif André GOUZES / Idem pdf Sagesse .pdf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s Saints et saintes de Dieu de l'Emmanuel, 2pages 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s-te-voir-nous-t'aimons, M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igneur je ne suis pas digne (André Gouzes K081). L'écouter: Seigneur je ne suis pas .mi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 le Père vous appelle, page 1, SlPvA p.2 SlPvA, juste Refrain 4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 Tu As Peur De Trahir. G237/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igneur tu es ma force N°8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une) Source d'eau vive. Robert, En Calcat p.1 et Source d'eau vive. p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ès Haut Seigneur, Trinité, à 3 voix, p.1 et p.2 chora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 es devenu enfant de Dieu (harmonisé 4v) et Tu es devenu enfant de Dieu (une voix, bien ne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 es notre Dieu, A1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 fais ta demeure en nous Seigneur (harmonisé 4voix .gif)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eillons et prions, Grzybowsk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vons-en-enfants-de-Lumiere, Berthier G14-57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ci la demeure de Dieu parmi les hommes page 1 et page 2 et page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ci le Corps et le Sang du Seigneur 14-51 page 1 et page 2 (120k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ci le pain que donne Dieu, Geoffroy D 50-07-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ci Rassemblés dans ce pain et ce vin, Annette Cantegril 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Agn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Bach .gif ou Agnus / Bach .pdf: Agneau de Dieu, le fils du pè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Berthier Messe St.Jean-Baptiste (.jpg 230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Bouva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l'Alliance Fidè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Cambouri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us / Charpentier (simplifié /LB .gif), et version Maîtrise .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Dieu / Xavier Darasse et à 4 voix: Agnus, Darasse SAT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Pâqu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Isabelle Fontaine .gif avec Anamnè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Glorieu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Gouzes, Ermit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Gouzes, messe de Ranguei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Dieu pain partagé / messe Emmaüs/ Grzybowsk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us Hauguel + Sanctus (88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Mozart AL145, et idem une seule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Dieu, Robert AL32-42. MP3 : Ecouter Agnus de Rob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/ Tosso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Dieu, A. vainqueur, Page 1 et Page 2 // Agneau vainqueur à 3 voix chora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de Dieu qui Prend nos Péchés / D2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eau véritable / Richa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nus missa pro Europa / Bert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Allelu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Angevin / Roux, 1 voix. U111 harmonisé: p.1 et p.2 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/ Bouvard + Anamnese Berthi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/ Isabelle Fontaine .gif avec le Sanct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/ Gouzes: Avent &amp; Noël G121 (= Russe Orthodoxe réécrit par Denis Ribo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Irlandais, O'Caroll-Léc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du Jubilé, à 3 voix chora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, Lumière des Na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, Ps117, Proclamez que le Seigneur est bon .g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, Saint Augustin J.J.Rou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/ Schut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eluia / Taizé, "oriental" rus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 est resssuscité, Alleluia !, Groslambert &amp; Rob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au Christ, parole éternelle.. Acclamation A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Anamnès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Berthier "Gloire à Toi, qui étais mort..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Berthier, Messe St.Jean-Baptiste (.jpg 200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Isabelle Fontaine .gif avec Agn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ese, Jesus Messie Humil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Gouzes, messe de l'Ermit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Gouzes, messe de Ranguei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ese / Robert -Proclamons.. -Gloire à Toi.. CL32-3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Tosso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ese / Aujourdhui, nous ... Venu en notre chai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amnèse / Gloire à toi, qui étais mort "Amazing grace" (pd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 mort Seigneur, ... Amen (haubois .mid) et idem au Piano (.mid) Anamnèse CNA2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piclèses Envoie ton Esprit sur la coupe E-1 et Envoie ..sur ton peuple E-2 (Berth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Glor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à Dieu dans le ciel / Berthi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à Dieu de Lourdes, AL159 / Décha (87ko)- idem HQ 514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à Dieu / Cambourian p.1 et Cambourian p.2 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à Dieu au plus haut / Daniel AL-23-09,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ire à toi Seigneur, notre chef &amp; notre roi / Gouzes Syl L1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ria / Bach .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ria / Isabelle Fontaine Une seule voix .g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loria / Guillou // Gloria Guillou à 3 voix chorale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Gloria Hauguel p.1 .gifGloria Hauguel p.2 (91 ko) -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Gloria de Lourdes / Léc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Kyr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'ai vu des fleuves d'eau vive Cté de l’Emman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Bach .gif ou Kyrie / Bach .pdf: Dieu le Père prends pitié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Berthier: Missa pro Europ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Berthier: Jesus Verbe de Die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Berthier: Messe St.Jean-Baptiste .gif (290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Bouva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igneur Jésus.. Prends pitié de nous / Cambouri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yrie Noël / Charpentier .pdf, Kyrie Noël / Charpentier .gif (version simple, assemblée)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Xavier Darasse, Assemblée. 4 voix: Kyrie Darasse SATB p.1 et Kyrie p.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Isabelle FONTAINE (.gi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Gouzes: Ermit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Gouzes: Ranguei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messe Emmaüs/ Grzybowsk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Hammarstrom Maîtrise 06/2011 TROP BEAU 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Hauguel + Gloria p.1 .gif (123 ko) 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Homme au milieu des hommes, Tu sais de quoi nous sommes pétris A220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, Jesus Ber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, Messe du Coeur Immaculé de Marie G27-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missa pro Europa / Berthi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No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Richard: Seigneur J.Christ, envoy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Robert p.1: Seigneur Jésus, lumière des nations, Kyrie page 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yrie / Tos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PU, Prière Universelle</w:t>
      </w:r>
      <w:r>
        <w:rPr/>
        <w:t>.: PU.1-7, PU.8-15, PU.16-25, PU.26-35, PU.36-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ueille au creux de tes mains, G.Gafah P.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eu de tendresse, souviens toi de nous. Y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 Toi, notre coeur espère, Seigneur. Y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ésus sauveur du monde, écoute et PP / Bach .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igneur donne nous ton Esprit, pour bâtir ton royaume. 4 voix, Y55. Idem: Une seule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r la terre des hommes, fais briller Seigneur ton amo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i qui nous aimes, écoute-nous Seigneur. Y55, 4 voix. Idem: Une seule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tes PUY55 Verso: Dieu qui fait merveille, Dieu de tendresse, S. donnes nous ton Espri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tes PUY55 Recto: En toi notre &lt;3 esp, Garde ns sur T chem, Bénis ton peupl, Toi qui nous ai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MESSES entières regroupé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MBOURIAN, Messe de St.Vincent de Paul: Seigneur Jésus.. Prends pitié de nous     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RTHIER Jacques, Messe de St. Jean-Baptiste Kyrie St.JB .gif - Sanctus St.JB. - 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IBLIONI L., Messe des Paroisses Missa n°1, idem plus bas - Fichiers Midi Kyrie, Alleluia,.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IBLIONI L., Messe.sur.un.choral.de.Bach et Biblioni-Messe, partition Orgues et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PENTIER M.A. Messe de Charpentier (paquet .zip, simplifiée /L.Biblioni =&gt;Chantre .pd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ARASSE Xavier Kyrie-Chant, Kyrie-Orgues, Kyrie SATB p.1, p.2 - Sanctus, Sanctus SATB…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ZIN Marcel .gif Kyrie + Alleluia Dazin - Credo +P.U. Dazin - Sanctus Dazin 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UGUEL Charles-Eric Charles-Eric HAUGUEL : Partitions Messe du Peuple 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sse de St.Boniface (de Marcus Wittal) Kyrie St.Boniface .gif (54 ko) - Gloria 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NTAINE I. Toute la Messe d'Isabelle FONTAINE (.pd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BERT : Messe Pascale (voix S&amp;A) A écouter : Kyrie .mp3 - Alleluia .mp3 –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Sanct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Bach : Dieu saint, Dieu grand, Dieu immortel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Berthier, Messe St.J.Baptis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int le Seigneur de l'Univers / C2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Berthier C1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Bouvard, Page 1 et Page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int-saint-saint / Cambouri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Charpentier (simplifié /DC .gif), idem /Maîtrise .p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, Christus Vincit. Mieux pour les animateurs: ancien Christus vinci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Xavier Darasse, et version 4 voix: Sanctus Darasse SAT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Isabelle Fontaine .gif avec Allelu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Gouzes, Ermit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Gouzes, Ranguei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Lourdes, Lecot // Sanctus Lourdes à 3 voi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missa pro Europa / Berthier. Page 1 et Page 2 (version claire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Robert, Saint, S, S, le Seigneur... AL32-41. MP3 : Ecouter Sanctus de Rob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St.Severin / Chapuis, AL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Hauguel + Agnus (88 k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nctus / Tossou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Chants liturgiques, partitions site Cathédrale Toulouse – février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4:00Z</dcterms:created>
  <dc:creator>dcorpet</dc:creator>
  <dc:description/>
  <cp:keywords/>
  <dc:language>en-US</dc:language>
  <cp:lastModifiedBy>dcorpet</cp:lastModifiedBy>
  <cp:lastPrinted>2015-02-25T15:02:00Z</cp:lastPrinted>
  <dcterms:modified xsi:type="dcterms:W3CDTF">2015-02-25T17:07:00Z</dcterms:modified>
  <cp:revision>2</cp:revision>
  <dc:subject/>
  <dc:title>    Agnus</dc:title>
</cp:coreProperties>
</file>